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 xml:space="preserve">УДМУРТСКАЯ РЕСПУБЛИКА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980"/>
        <w:gridCol w:w="3883"/>
      </w:tblGrid>
      <w:tr>
        <w:trPr>
          <w:trHeight w:val="1157" w:hRule="atLeast"/>
        </w:trPr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ОТКИНС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5212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КА К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</w:t>
            </w:r>
          </w:p>
        </w:tc>
      </w:tr>
      <w:tr>
        <w:trPr>
          <w:trHeight w:val="352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                   </w:t>
            </w:r>
          </w:p>
        </w:tc>
      </w:tr>
      <w:tr>
        <w:trPr/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 февраля 2018 год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Itemtext1"/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Воткинска от 15.02.2017 г. № 319 «О создании комиссии</w:t>
        <w:br/>
        <w:t>по предоставлению субсидий из бюджета муниципального образования</w:t>
        <w:br/>
        <w:t xml:space="preserve">«Город Воткинск» социально ориентирова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     В целях реализации муниципальной программы «Развитие институтов гражданского общества и поддержки  социально ориентированных некоммерческих организаций, осуществляющих деятельность на территории муниципального образования «Город Воткинск» на 2016-2020 годы», утвержденной Постановлением Администрации города Воткинска от 26 января 2016г. № 66.1, на основании Положения  о порядке предоставления субсидий из бюджета муниципального образования «Город Воткинск» социально ориентированным некоммерческим организациям, утвержденного Постановлением Администрации города Воткинска от 08 декабря 2017 г. №2746, руководствуясь Уставом муниципального образования «Город Воткинск» Администрация города Воткинска постановляет:</w:t>
        <w:br/>
        <w:t xml:space="preserve">         1.  Внести в постановление Администрации города Воткинска от 15.02.2017 г. № 319 «О создании комиссии по предоставлению субсидий из бюджета муниципального образования «Город Воткинск» социально ориентированным некоммерческим организациям» следующее изменение:    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твердить состав конкурсной комиссии по предоставлению субсидий из бюджета муниципального образования «Город Воткинск» социально ориентированным некоммерческим организациям в новой редакции согласно приложению.</w:t>
        <w:br/>
        <w:t xml:space="preserve">         2. Настоящее постановление опубликовать на официальном сайте муниципального образования «Город Воткинск».</w:t>
        <w:br/>
        <w:t xml:space="preserve">         3. Контроль за исполнением настоящего постановления возложить на заместителя главы Администрации города Воткинска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Город Воткинск»                                                                           О.Ю. Сорокина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Вотки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4 от 07.02.20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по предоставлению субсидий из бюджета муниципального образования «Город Воткинск» 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Председател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а Жанна Анатольевна, заместитель Главы по социальным вопросам Администрации г.Воткинс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Заместитель председателя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Татьяна Викторовна, заместитель начальника Управления культуры, спорта и молодежной политики Администрации г.Воткин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Секретарь конкурсной комиссии (без права участия в голосовани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хова Наталия Владимировна, начальник сектора по работе с общественными объединениями Управления культуры, спорта и молодежной политики Администрации г.Воткин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Демченко Денис Александрович, депутат Воткинской городской Думы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стого созы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Сергеев Николай Никифорович, депутат Воткинской городской Дум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стого созы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Гусев Антон Владимирович, депутат Воткинской городской Думы шестого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ы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Воронин  Владимир Алексеевич, член Общественной палаты города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кинска второго созыва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Тулякова Юлия Николаевна, заместитель общества русской культуры города Воткинска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Щекалева Елизавета Юрьевна, член Молодежного парламента города Воткинска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Соломенникова Светлана Ивановна, эксперт «Офиса городских проектов»</w:t>
      </w:r>
      <w:r>
        <w:rPr>
          <w:rFonts w:cs="Times New Roman" w:ascii="Times New Roman" w:hAnsi="Times New Roman"/>
          <w:sz w:val="28"/>
          <w:szCs w:val="28"/>
        </w:rPr>
        <w:t xml:space="preserve">   воткинского муниципального Фонда поддержки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R Cyr MT;Bookman Old Style" w:hAnsi="Times NR Cyr MT;Bookman Old Style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temtext1">
    <w:name w:val="itemtext1"/>
    <w:basedOn w:val="Style13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7:00Z</dcterms:created>
  <dc:creator>user</dc:creator>
  <dc:description/>
  <cp:keywords/>
  <dc:language>en-US</dc:language>
  <cp:lastModifiedBy>user</cp:lastModifiedBy>
  <dcterms:modified xsi:type="dcterms:W3CDTF">2018-02-09T10:04:00Z</dcterms:modified>
  <cp:revision>5</cp:revision>
  <dc:subject/>
  <dc:title>           ПРОЕКТ</dc:title>
</cp:coreProperties>
</file>